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15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Municipal informações se há possibilidade de ser realizada a entrega de sacos de dormir térmicos para a população de rua da cidade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Desenvolvimento Social e Cidadania,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ossibilidade de ser realizado a entrega de sacos de dormir térmicos para a população de rua da cidade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ais uma ação em atenção à população de rua que veem sofrendo com as baixas temperaturas, sabemos que muitos preferem não se alojarem nos abrigos oferecidos pela prefeitura e passam a madrugada expostos e vulneráveis ao fri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mos por exemplo o município vizinho Barueri, no qual o Fundo Social de Barueri em parceria com o Núcleo de Moda está entregando sacos de dormir térmicos e impermeáveis para as pessoas em situação de rua do municípi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prefeitura, o saco de dormir ainda se transforma em mochila quando dobrado. Por enquanto, foram produzidas 100 unidades e cerca de 50 já foram distribuídas às pessoas que estão na rua e têm certa resistência ao abrigamento, ainda que temporári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acos são feitos com nylon 210 e matelacê 80. O modelo foi pensado para atender a população de rua por ser prático, leve, impermeável e quente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 a relevância da ação, proponho que a medida seja implantada na nossa c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3 de julho de 2021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07490</wp:posOffset>
            </wp:positionH>
            <wp:positionV relativeFrom="paragraph">
              <wp:posOffset>16700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3600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5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876F30-7CDE-4B09-B147-C669BAA36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307</Words>
  <Characters>1664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53:00Z</dcterms:created>
  <dc:creator>CMI User 08</dc:creator>
  <dc:description/>
  <dc:language>en-US</dc:language>
  <cp:lastModifiedBy>CMI User 08</cp:lastModifiedBy>
  <cp:lastPrinted>2021-06-24T16:17:00Z</cp:lastPrinted>
  <dcterms:modified xsi:type="dcterms:W3CDTF">2021-07-2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