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before="52" w:after="5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912 / 2017.</w:t>
      </w:r>
    </w:p>
    <w:p>
      <w:pPr>
        <w:pStyle w:val="Normal"/>
        <w:spacing w:before="52" w:after="5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52" w:after="52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Requer do Executivo que seja realizada a Campanha de Combate ao Abuso e à Exploração Sexual de Crianças e Adolescente em conformidade com a Lei Municipal Nº 1948, DE 19/06/2009.</w:t>
      </w:r>
    </w:p>
    <w:p>
      <w:pPr>
        <w:pStyle w:val="Normal"/>
        <w:spacing w:before="52" w:after="52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52" w:after="52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eastAsia="Times New Roman" w:cs="Arial" w:ascii="Arial" w:hAnsi="Arial"/>
        </w:rPr>
        <w:t>à Mesa, após ouvido o Douto Plenário, na forma regimental vigente, que seja oficiado ao Excelentíssimo Senhor Igor Soares, Prefeito do Município de Itapevi/SP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 xml:space="preserve">junto a secretaria competente quanto a </w:t>
      </w:r>
      <w:r>
        <w:rPr>
          <w:rFonts w:eastAsia="Times New Roman" w:cs="Arial" w:ascii="Arial" w:hAnsi="Arial"/>
          <w:color w:val="000000"/>
        </w:rPr>
        <w:t>realização da Campanha de Combate ao Abuso e à Exploração Sexual de Crianças e Adolescente em conformidade com a Lei Municipal Nº 1.948, de 2009.</w:t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52" w:after="52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before="52" w:after="52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before="52" w:after="52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before="52" w:after="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ata-se de uma relevante ação social que tem o objetivo a mobilização da sociedade e convocá-la para o engajamento contra a violação dos direitos das crianças e adolescentes. </w:t>
      </w:r>
    </w:p>
    <w:p>
      <w:pPr>
        <w:pStyle w:val="Normal"/>
        <w:spacing w:before="52" w:after="52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abuso sexual envolve contato sexual entre uma criança ou adolescente e um adulto ou pessoa significativamente mais velha e poderosa. As crianças, pelo seu estágio de desenvolvimento, não são capazes de entender o contato sexual ou resistir a ele, e podem ser psicológicas ou socialmente dependentes do ofensor. O abuso acontece quando o adulto utiliza o corpo de uma criança ou adolescente para sua satisfação sexual. Já a exploração sexual é quando se paga para ter sexo com a pessoa de idade inferior a 18 anos. As duas situações são crimes de violência sexual.</w:t>
      </w:r>
    </w:p>
    <w:p>
      <w:pPr>
        <w:pStyle w:val="Normal"/>
        <w:spacing w:before="52" w:after="52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m 2009 foi aprovada a Lei </w:t>
      </w:r>
      <w:r>
        <w:rPr>
          <w:rFonts w:eastAsia="Times New Roman" w:cs="Arial" w:ascii="Arial" w:hAnsi="Arial"/>
          <w:color w:val="000000"/>
        </w:rPr>
        <w:t>1.948 que</w:t>
      </w:r>
      <w:r>
        <w:rPr>
          <w:rFonts w:eastAsia="Times New Roman" w:cs="Arial" w:ascii="Arial" w:hAnsi="Arial"/>
        </w:rPr>
        <w:t xml:space="preserve"> autoriza a criação da Semana Municipal de Enfrentamento a Violência e Exploração Sexual contra Crianças e Adolescentes, então faz-se necessária que ocorra uma ampla divulgação afim de coibir este crime no município.</w:t>
      </w:r>
    </w:p>
    <w:p>
      <w:pPr>
        <w:pStyle w:val="Normal"/>
        <w:spacing w:before="52" w:after="52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ssim, pedimos ao Poder Executivo Municipal que viabilize o encaminhamento de tal solicitação, com sentido de assegurar a proteção das Crianças e Adolescentes. </w:t>
      </w:r>
    </w:p>
    <w:p>
      <w:pPr>
        <w:pStyle w:val="Normal"/>
        <w:spacing w:before="52" w:after="52"/>
        <w:ind w:firstLine="708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spacing w:before="52" w:after="52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52" w:after="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9 de outubro de 2017.</w:t>
      </w:r>
    </w:p>
    <w:p>
      <w:pPr>
        <w:pStyle w:val="Normal"/>
        <w:tabs>
          <w:tab w:val="clear" w:pos="709"/>
          <w:tab w:val="left" w:pos="2280" w:leader="none"/>
        </w:tabs>
        <w:spacing w:before="52" w:after="5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before="52" w:after="52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before="52" w:after="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50:00Z</dcterms:created>
  <dc:creator>pegasus</dc:creator>
  <dc:description/>
  <cp:keywords/>
  <dc:language>en-US</dc:language>
  <cp:lastModifiedBy>Gabinete 6 pc2</cp:lastModifiedBy>
  <cp:lastPrinted>2017-10-19T10:25:00Z</cp:lastPrinted>
  <dcterms:modified xsi:type="dcterms:W3CDTF">2017-10-19T14:01:00Z</dcterms:modified>
  <cp:revision>3</cp:revision>
  <dc:subject/>
  <dc:title>Sugestão de Modelo de Requerimento</dc:title>
</cp:coreProperties>
</file>