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9990</wp:posOffset>
            </wp:positionH>
            <wp:positionV relativeFrom="paragraph">
              <wp:posOffset>-150114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41985</wp:posOffset>
            </wp:positionH>
            <wp:positionV relativeFrom="paragraph">
              <wp:posOffset>-136779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66 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ária de Educação Sra. Eliana Maria da Cruz Silva, para que seja providenciada a instalação de uma escola no bairro: Itaqui / Ingah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aria de Educação Sra. Eliana Maria da Cruz Silva, para a instalação de uma escola no bairro: Itaqui / Ingah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ois existia uma escola neste bairro, e a mesma foi demolida, as mães aguardam ansiosas por uma nova escola, hoje as crianças estão indo de transporte escolar ao CEMEB Paulo Ianaconi, a escola está bem distante do bairro, deixando as mães muito preocupada com este trajeto, com a instalação de uma nova unidade no bairro tornará mais acessível e produtiva a vida escolar das criança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7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color w:val="00000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4594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5875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B0B64-794D-49A9-8350-515379742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