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align>right</wp:align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6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991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5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1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providencias do Executivo junto a Secretaria de Infraestrutura e Serviços Urbanos, Sr. Marcos de Oliveira Anjos, e aos cuidados da Superintendência do Regula Ita, para que realize a limpeza e revitalização da Praça que fica no entorno da Rua Caramujos – Bairro Santa Cecíli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ara que interceda junto à Secretaria de Infraestrutura e Serviços Urbanos, e aos cuidados da Superintendência do Regula Ita e providencie a limpeza e revitalização da Praça que fica no entorno da Rua Caramujos – Bairro Santa Cecíli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moradores estão utilizando as redes sociais para pontuar o problema em questão e alguns procuraram meu gabinete para também relatar o acúmulo de sujeira e do mato alto que essa praça está. Infelizmente as crianças não estão podendo utilizar os brinquedos e está causando um certo desconforto aos moradores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ço que seja realizado uma visita da equipe de manutenção para que juntos possamos sanar o pleito aqui apresentado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1 de fevereir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3239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19050" distL="0" distR="57150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1854835</wp:posOffset>
                </wp:positionV>
                <wp:extent cx="514350" cy="419100"/>
                <wp:effectExtent l="2540" t="635" r="635" b="2540"/>
                <wp:wrapNone/>
                <wp:docPr id="5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path="m0,0l-2147483648,-2147483647e" stroked="t" o:allowincell="f" style="position:absolute;margin-left:76.9pt;margin-top:146.05pt;width:40.45pt;height:32.95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279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2092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E7B3F-CFCF-4866-B651-BE1D0ECB6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