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IMENTO Nº 114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/20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Requeiro informações junto ao Poder Executivo, na pessoa do Excelentíssimo Sr. Prefeito Igor Soares Ebert, que informe a esta Casa de Leis, se está sendo pautado projetos qu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STITUI O PROGRAMA ALUNO AMIGO DOS ANIMAIS NO ÂMBI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REQUEI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à Mesa, após ouvido o Douto Plenário, na forma regimental vigente, que seja oficiado ao Poder Executivo, na pessoa do Excelentíssimo Sr. Prefeito Igor Soares Ebert, que informe a esta Casa de Leis, se está sendo pautado projetos qu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NSTITUI O PROGRAMA ALUNO AMIGO DOS ANIMAIS NO ÂMBIT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esta municipalidade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; -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 presente propositura, “Aluno Amigo dos Animais”, tem como objetivo, ensinar os alunos da rede municipal de ensino a valorizar animais e o meio ambiente, utilizando as escolas CEMEBs como veículo para proporcionar a conscientização das crianças em idade escolar sobre a importância da Guarda Responsável dos animais e maus tratos a animais em matérias interdisciplinares. Considerando que, quanto mais as pessoas forem educadas, mais positivos serão os resultados a longo prazo. Os alunos ficaram cada vez mais esclarecidos sobre o que é um animal de estimação e quais as condições indispensáveis para garantir suas necessidades básicas e seu bem-estar. Provocara o interesse dos alunos para o tema dos maus-tratos a animais, despertando seu questionamento a situações que sujeitem os bichinhos a sofrimentos físicos ou mentais. Pode se promover atividades interativas que despertem o interesse das crianças em contribuir para um mundo melhor e igualitário, trabalhando os temas do projeto através de músicas, desenhos, exibição de vídeos, cartazes, fotos, dentre outros. Impulsionar discussões críticas acerca dos temas propostos, educando as crianças de modo direto e seus familiares de modo indireto, por meio do diálogo gerado em suas casas sobre o que foi aprendido nas aulas. Despertar no corpo discente o interesse em sustentar um comportamento de respeito aos animais, enxergando-os como seres sencientes e com direito à vida e ao bem-estar. Sensibilizar a população a respeito da causa animal, gerando a redução dos maus-tratos devido à falta de conhecimento. Contribuir para que as crianças se transformem em multiplicadores de boas condutas com os animais no meio onde vivem ao longo dos anos. Melhorar a realidade dos animais de rua, abandonados ou maltratados nos lares em que vivem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Caso haja informações a esse respeito, peço a gentileza do envio de resposta a esta Casa de Leis. Por isso contamos com o apoio dos nobres pares para aprovação da propositura em pauta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9535</wp:posOffset>
            </wp:positionV>
            <wp:extent cx="1303655" cy="885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ala das Sessões Bemvindo Moreira Nery, 22 de julho de 202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eador Rafael Alan de Moraes Romeir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EMOS</w:t>
      </w:r>
    </w:p>
    <w:sectPr>
      <w:headerReference w:type="default" r:id="rId3"/>
      <w:type w:val="nextPage"/>
      <w:pgSz w:w="11906" w:h="16838"/>
      <w:pgMar w:left="1701" w:right="1701" w:gutter="0" w:header="709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4230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69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01273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7692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39</Words>
  <Characters>2375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6:57:00Z</dcterms:created>
  <dc:creator>CMI User</dc:creator>
  <dc:description/>
  <dc:language>en-US</dc:language>
  <cp:lastModifiedBy>CMI User</cp:lastModifiedBy>
  <dcterms:modified xsi:type="dcterms:W3CDTF">2021-07-22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