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583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criação de um cadastro para levantamento com informações referentes as famílias que residem na Comunidade do Jardim Cruzeiro (Beira Linha). 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criação de um cadastro para levantamento com informações referentes as famílias que residem na Comunidade do Jardim Cruzeiro (Beira Linha), o intuito é buscar junto ao Executivo, uma forma de trazer a realidade dessa comunidade que necessitam de uma moradia digna para suas famíli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Como atual legislador e conhecedor do Bairro: Amador Bueno e região me deparo com a grande dificuldade das pessoas com relação a moradia. São famílias que por falta de opção acabam indo morar em áreas verdes, áreas de risco, ocupação irregular e etc. O desemprego, a vulnerabilidade social cada dia maior infelizmente tem afetado muitas famílias, com a chegada do vírus COVID-19 a situação veio a piorar e contribuir ainda mais para que famílias, fossem parar nas ruas. Diante do exposto, elevo ao Executivo essa indicação, buscando meios junto ao Poder Público, inicialmente com o Executivo Municipal, parcerias com o Governo Estadual juntamente da Secretaria de Habitação do Estado de São Paulo, apresentar uma demanda atual, através desse cadastro um levantamento contendo as informações referentes a essas famílias, para um acompanhamento técnico de profissionais que possam trazer a realidade dessa comunidade que necessitam de uma moradia digna para suas famíli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8 de jan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8717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CFCF6-2830-4166-A2D3-39C2DCF02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1</Pages>
  <Words>308</Words>
  <Characters>1664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2-01-28T19:3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