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2840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94385</wp:posOffset>
            </wp:positionH>
            <wp:positionV relativeFrom="paragraph">
              <wp:posOffset>-144907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51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o Secretário de Planejamento Sr. Eurico Ramos, para que seja providenciada a pavimentação Asfáltica, na Estrada Yoshihiro Iwahashi no bairro: Conjunto Habitacional Setor 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o Secretário de Planejamento Sr. Eurico Ramos, para que seja providenciada a pavimentação Asfáltica, na Estrada Yoshihiro Iwahashi no bairro: Conjunto Habitacional Setor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Trata-se de uma solicitação da comunidade, pedimos a pavimentação do asfalto, pois nas ruas do bairro estão com muitos buracos, ocasionando mal-estar aos moradores e motoristas.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6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4064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3117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75C1E2-660C-49D9-92FF-8A262BE58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2:00Z</dcterms:created>
  <dc:creator>Endrew Rodrigues</dc:creator>
  <dc:description/>
  <dc:language>en-US</dc:language>
  <cp:lastModifiedBy>CMI User</cp:lastModifiedBy>
  <cp:lastPrinted>2022-02-09T15:02:00Z</cp:lastPrinted>
  <dcterms:modified xsi:type="dcterms:W3CDTF">2022-02-09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