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61035</wp:posOffset>
            </wp:positionH>
            <wp:positionV relativeFrom="paragraph">
              <wp:posOffset>-12585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70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DER (Departamento de Estradas de Rodagem), para que seja providenciado o recapeamento na pavimentação asfáltica na Rodovia Engenheiro Renê Benedito Silva, Vila Santa Rita, na altura do número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sz w:val="18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junto ao DER (Departamento de Estradas de Rodagem), para que seja providenciado o recapeamento na pavimentação asfáltica na Rodovia Engenheiro Renê Benedito Silva, Vila Santa Rita, na altura do número 11.</w:t>
        <w:tab/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os moradores quanto ao recapeamento na pavimentação do asfalto na Rodovia Engenheiro Renê Benedito Silva, Vila Santa Rita, na altura do número 11, se faz necessário devido a condição atual do asfalto, prejudicando a acessibilidade na rua, causando transtornos aos diversos motoristas que trafegam no local, e que devido a condição da pista torna o local perigos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</w:t>
      </w:r>
      <w:r>
        <w:rPr>
          <w:color w:val="000000"/>
        </w:rPr>
        <w:t>esde já agradeço e conto com a compreensão de Vossa Senhoria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6368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0168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6119C-2FDF-4FFA-AAA6-682321A6B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