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880110</wp:posOffset>
            </wp:positionH>
            <wp:positionV relativeFrom="paragraph">
              <wp:posOffset>-1450340</wp:posOffset>
            </wp:positionV>
            <wp:extent cx="2188210" cy="145034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3501390</wp:posOffset>
            </wp:positionH>
            <wp:positionV relativeFrom="paragraph">
              <wp:posOffset>-1597025</wp:posOffset>
            </wp:positionV>
            <wp:extent cx="2548255" cy="159702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995/2022</w:t>
      </w:r>
    </w:p>
    <w:p>
      <w:pPr>
        <w:pStyle w:val="Normal"/>
        <w:shd w:val="clear" w:color="auto" w:fill="FFFFFF"/>
        <w:spacing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providências urgentes quanto a troca de tubulação, da rede de esgoto da Rua: Caramujos – Nº 90 – Bairro: Chácara Santa Cecília – Itapevi – S.P.</w:t>
      </w:r>
    </w:p>
    <w:p>
      <w:pPr>
        <w:pStyle w:val="Normal"/>
        <w:shd w:val="clear" w:color="auto" w:fill="FFFFFF"/>
        <w:spacing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providências urgentes quanto a troca de tubulação, da rede de esgoto da Rua: Caramujos – Nº 90 – Bairro: Chácara Santa Cecília – Itapevi – S.P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Essa Indicação tem o intuito de elevar ao Executivo, a solicitação dos munícipes residentes na Rua acima mencionada. Em conversa com os moradores, fui informado que o local precisa urgente da troca de tubulação da rede de esgoto, a atual não está dando vasão aos dejetos, o que está causando tamanho transtorno. Verifiquei e de fato, a situação é constrangedora e lamentável, em anexo fotos. A rua está imunda, o esgoto encontra-se correndo a céu aberto, exalando forte cheiro, enquanto crianças brincam em volta. Essa situação atrai insetos, provoca o aparecimento de animais nocivos à saúde e prolifera diversas doenças. Destaco a importância desta Indicação, para a população local. Pensar em saneamento básico, é pensar na qualidade de vida dos munícipes, e também na economia dos recursos financeiros públicos, tendo em vista que garantimos boa parte da prevenção à saúde. Doenças que são facilmente controláveis em regiões saneadas, chegam a matar em lugares onde o tratamento de esgoto é negligenciado.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0 de fevereiro de 2022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995/2022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760085" cy="338137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172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760085" cy="3082290"/>
            <wp:effectExtent l="0" t="0" r="0" b="0"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864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995/2022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760085" cy="6528435"/>
            <wp:effectExtent l="0" t="0" r="0" b="0"/>
            <wp:docPr id="7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500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52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8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10"/>
      <w:headerReference w:type="default" r:id="rId11"/>
      <w:headerReference w:type="first" r:id="rId12"/>
      <w:footerReference w:type="default" r:id="rId1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835956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9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6.jpe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B48018-FDE6-4D08-A682-80EE9C4E7C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23</Words>
  <Characters>1745</Characters>
  <CharactersWithSpaces>20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01:00Z</dcterms:created>
  <dc:creator>Endrew Rodrigues</dc:creator>
  <dc:description/>
  <dc:language>en-US</dc:language>
  <cp:lastModifiedBy>CMI User</cp:lastModifiedBy>
  <cp:lastPrinted>2022-02-10T16:36:00Z</cp:lastPrinted>
  <dcterms:modified xsi:type="dcterms:W3CDTF">2022-02-14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