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132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Requeiro Informações junto ao Poder Executivo, na pessoa do excelentíssimo Sr. Prefeito Igor Soares Ebert, que informe a esta Casa de Leis, se há estudos que viabilizem a adoção sistêmica de aprendizagem criativa no ensino da matemática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IRO</w:t>
      </w:r>
      <w:r>
        <w:rPr>
          <w:rFonts w:cs="Calibri" w:ascii="Calibri" w:hAnsi="Calibri" w:asciiTheme="minorHAnsi" w:cstheme="minorHAnsi" w:hAnsiTheme="minorHAnsi"/>
        </w:rPr>
        <w:t xml:space="preserve"> à Mesa, após ouvido o Douto Plenário, na forma regimental vigente, que seja oficiado ao poder Executivo, na pessoa do excelentíssimo Sr. Prefeito Igor Soares Ebert, que informe a esta Casa de Leis, se há estudos que viabilizem a adoção sistêmica de aprendizagem criativa no ensino da matemática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cando nas criações dos alunos, com a adoção sistêmica de aprendizagem criativa no ensino da matemática, é proposto que sejam desenvolvidas atividades onde os estudantes possam utilizar seus conhecimentos e a linguagem matemática em um contexto que os oportunize ousar e criar, apreendendo mais sobre diversos temas como elétrica, eletrônica, programação, reutilização de materiais, pensamento computacional, etc. 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08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 de julh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303655" cy="8858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23</Words>
  <Characters>120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37:00Z</dcterms:created>
  <dc:creator>CMI User</dc:creator>
  <dc:description/>
  <dc:language>en-US</dc:language>
  <cp:lastModifiedBy>CMI User</cp:lastModifiedBy>
  <dcterms:modified xsi:type="dcterms:W3CDTF">2021-07-08T16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