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2776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tubulação necessária para a construção de uma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tubulação necessária para a construção de uma Fossa Séptica Rua Maria de Frade Procópio nº 175, localizada no bairro: Jd. Jurema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para que seja providenciada a tubulação necessária para a construção de uma Fossa Séptic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, </w:t>
      </w:r>
      <w:r>
        <w:rPr/>
        <w:t xml:space="preserve">sendo primordial a construção da mesma, para que não ocorra contratempos na localidade supracitada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9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3901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4053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E8C624-98FD-4546-8F0F-499FF3269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