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22935</wp:posOffset>
            </wp:positionH>
            <wp:positionV relativeFrom="paragraph">
              <wp:posOffset>-1239520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49040</wp:posOffset>
            </wp:positionH>
            <wp:positionV relativeFrom="paragraph">
              <wp:posOffset>-1344295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28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a Estrada Diego Dias, no Bairro Itaqu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 na Estrada Diego Dias, no Bairro Itaqu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 xml:space="preserve">Senhoras Vereadoras: -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03 de agosto de 2022.</w:t>
      </w:r>
    </w:p>
    <w:p>
      <w:pPr>
        <w:pStyle w:val="Normal"/>
        <w:ind w:right="-285" w:hanging="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3" name="Image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2215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7933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F6866-919B-41AE-A8A3-A2AF5E984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9</Words>
  <Characters>917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9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