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cadastrar nosso município no Programa de Implantação e Modernização de Infraestrutura Esportiva do Ministério dos Esportes e Lazer das Cidades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cadastrar nosso município no Programa de Implantação e Modernização de Infraestrutura Esportiva do Ministério dos Esportes e Lazer das Cidades, do Governo Feder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de se fazer o cadastro de nosso município, uma vez que possa disponibilizar e modernizar as áreas para a prática de esporte e lazer, assim como instalações e equipamentos adequados à prática esportiva, contribuindo para reduzir a exclusão, o risco social e para melhorar a qualidade de vida, mediante garantia de acessibilidade a espaços esportivos, construção, ampliação e reforma de quadras e ginásios poliesportivos, campo de futebol, piscinas, complexos esportivos, pista de atletismo, entre outras modalidades de esporte e lazer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09 de outu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b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0:00Z</dcterms:created>
  <dc:creator>Gabinete</dc:creator>
  <dc:description/>
  <dc:language>en-US</dc:language>
  <cp:lastModifiedBy>Gabinete</cp:lastModifiedBy>
  <dcterms:modified xsi:type="dcterms:W3CDTF">2017-10-09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