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1154 / 2021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Municipal informações se há possibilidade de ser realizado o ‘Corujão da Vacinação’ para imunização contra a Covid-19 durante a madrugada, no municípi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de Saúde, mediante manifestação dos Departamentos competentes, informe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possibilidade de ser realizado o ‘Corujão da Vacinação’ com a aplicação de vacinas durante a madrugada, no municípi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mais uma ação em combate ao COVID-19 para ampliação do número de pessoas imunizadas, a proposta visa atender a população que não consegue comparecer aos polos de vacinação durante o dia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mos por exemplo o município vizinho Cotia, no qual uma verdadeira força-tarefa da Secretaria de Saúde movimentou o polo de vacinação contra a Covid-19 durante toda a noite de quarta-feira e madrugada de quinta-feira (22/07) das 18h até as 6h. Na primeira noite, foram aplicadas mais de duas mil doses da vacina em pessoas com idade a partir de 30 anos, além de pessoas com comorbida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de 18+ e deficiente 18+. O atendimento foi feito exclusivamente com horário marcado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 a relevância da ação, proponho que a medida seja implantada na nossa cidad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3 de julho de 2021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507490</wp:posOffset>
            </wp:positionH>
            <wp:positionV relativeFrom="paragraph">
              <wp:posOffset>16700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16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819185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989568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15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6E5E3F-0FEB-4A02-9F25-B34F3D7BD3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2</Pages>
  <Words>278</Words>
  <Characters>1506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37:00Z</dcterms:created>
  <dc:creator>CMI User 08</dc:creator>
  <dc:description/>
  <dc:language>en-US</dc:language>
  <cp:lastModifiedBy>CMI User 08</cp:lastModifiedBy>
  <cp:lastPrinted>2021-06-24T16:17:00Z</cp:lastPrinted>
  <dcterms:modified xsi:type="dcterms:W3CDTF">2021-07-23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