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42494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24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operação tapa buraco na Rua da Servidão, no Jardim São Luiz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operação tapa buraco na Rua da Servidão, no Jardim São Luiz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enhor Presidente: -</w:t>
      </w:r>
    </w:p>
    <w:p>
      <w:pPr>
        <w:pStyle w:val="Normal"/>
        <w:spacing w:lineRule="auto" w:line="360" w:before="0" w:after="0"/>
        <w:rPr/>
      </w:pPr>
      <w:r>
        <w:rPr/>
        <w:t>Senhores Vereadores: -</w:t>
      </w:r>
    </w:p>
    <w:p>
      <w:pPr>
        <w:pStyle w:val="Normal"/>
        <w:spacing w:lineRule="auto" w:line="360" w:before="0" w:after="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</w:t>
      </w:r>
      <w:r>
        <w:rPr/>
        <w:tab/>
        <w:t>Trata-se de uma solicitação da comunidade, onde é solicitada a operação tapa buracos, pois a rua está com muitos buracos, no trecho após o entroncamento com a Rua Viçosa, atrapalhando o trânsito, danificando veículos e podendo ocasionar acidentes naquela região.</w:t>
      </w:r>
    </w:p>
    <w:p>
      <w:pPr>
        <w:pStyle w:val="Normal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4 de fevereiro de 2022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65301-119A-4FCE-AA62-7DAA75D5A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