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82365</wp:posOffset>
            </wp:positionH>
            <wp:positionV relativeFrom="paragraph">
              <wp:posOffset>-142494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75310</wp:posOffset>
            </wp:positionH>
            <wp:positionV relativeFrom="paragraph">
              <wp:posOffset>-132969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965 /20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a providências do Executivo, para que interceda junto a Engeluz, para a realização da energização da extensão de Iluminação Pública no Bairro: Ingah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interceda junto a Engeluz, para a realização da energização da extensão de Iluminação Pública no Bairro Ingah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Trata-se de uma solicitação dos moradores do bairro para que seja realizada a extensão de Iluminação Pública no bairro Ingahi, pois sem a iluminação as ruas ficam escuras tornando inseguro o local para a passagem dos pedestres no período noturno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7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color w:val="00000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69863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2557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A48D6F-FFD4-405C-B886-9DA837D858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2</Words>
  <Characters>77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1:00Z</dcterms:created>
  <dc:creator>Endrew Rodrigues</dc:creator>
  <dc:description/>
  <dc:language>en-US</dc:language>
  <cp:lastModifiedBy>CMI User</cp:lastModifiedBy>
  <cp:lastPrinted>2022-02-11T11:52:00Z</cp:lastPrinted>
  <dcterms:modified xsi:type="dcterms:W3CDTF">2022-02-11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