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46125</wp:posOffset>
            </wp:positionH>
            <wp:positionV relativeFrom="paragraph">
              <wp:posOffset>-115379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11550</wp:posOffset>
            </wp:positionH>
            <wp:positionV relativeFrom="paragraph">
              <wp:posOffset>-144907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80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quanto a instalação de cobertura na área de passeio do CEMEB Cecília Belli. 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ducação e Cultura, quanto a instalação de cobertura na área de passeio do CEMEB Cecília Bell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EMEB Cecí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ssim, pedimos ao Poder Executivo Municipal que viabilize tal solicitação com o objetivo de melhoria no confor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9525</wp:posOffset>
          </wp:positionV>
          <wp:extent cx="7490460" cy="105918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046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0259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259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259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0259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3825A-5815-42AC-A287-AC3F06709B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0:00Z</dcterms:created>
  <dc:creator>Gabinete</dc:creator>
  <dc:description/>
  <dc:language>en-US</dc:language>
  <cp:lastModifiedBy>CMI User</cp:lastModifiedBy>
  <cp:lastPrinted>2022-02-07T17:01:00Z</cp:lastPrinted>
  <dcterms:modified xsi:type="dcterms:W3CDTF">2022-02-07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