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44290</wp:posOffset>
            </wp:positionH>
            <wp:positionV relativeFrom="paragraph">
              <wp:posOffset>-1666875</wp:posOffset>
            </wp:positionV>
            <wp:extent cx="2552700" cy="1600200"/>
            <wp:effectExtent l="0" t="0" r="0" b="0"/>
            <wp:wrapNone/>
            <wp:docPr id="1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94360</wp:posOffset>
            </wp:positionH>
            <wp:positionV relativeFrom="paragraph">
              <wp:posOffset>-160020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1011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encias Poder Executivo Municipal na pessoa do Excelentíssimo Senhor Prefeito Igor Soares Ebert, junto à Secretaria Municipal de Esportes e Lazer, Sr. Claudio Dutra Barros, sobre implantação do programa “Amigos do Esporte e Lazer” no bairro da COHAB, neste Município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, Prefeito Municipal, junto à Secretaria Municipal de Esportes e Lazer, Sr. Claudio Dutra Barros, sobre implantação do programa “Amigos do Esporte e Lazer” no bairro da COHAB, neste Municíp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sse projeto abrange fatores importantes para o incentivo ao esporte e principalmente pela manutenção das áreas comuns de esporte e lazer.  O bairro da COHAB possui vários equipamentos públicos atrelado ao esporte e com a implantação deste projeto, os moradores serão contemplados pela iniciativa do Poder Executivo.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33625</wp:posOffset>
            </wp:positionH>
            <wp:positionV relativeFrom="paragraph">
              <wp:posOffset>309245</wp:posOffset>
            </wp:positionV>
            <wp:extent cx="1076960" cy="1085215"/>
            <wp:effectExtent l="0" t="0" r="0" b="0"/>
            <wp:wrapNone/>
            <wp:docPr id="3" name="Imagem 3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9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5" wp14:anchorId="0F1CEE65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4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2" stroked="t" o:allowincell="f" style="position:absolute;flip:y" wp14:anchorId="0F1CEE65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32782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sktoptitlesubcontent" w:customStyle="1">
    <w:name w:val="desktop-title-subcontent"/>
    <w:basedOn w:val="DefaultParagraphFont"/>
    <w:qFormat/>
    <w:rsid w:val="003908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63B66E-80FC-423A-A3A1-BBA9981C4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46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16:00Z</dcterms:created>
  <dc:creator>Endrew Rodrigues</dc:creator>
  <dc:description/>
  <dc:language>en-US</dc:language>
  <cp:lastModifiedBy>CMI User</cp:lastModifiedBy>
  <cp:lastPrinted>2022-02-11T14:18:00Z</cp:lastPrinted>
  <dcterms:modified xsi:type="dcterms:W3CDTF">2022-02-11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