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113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junto à secretária de Saúde e Bem-Estar, sra. Luiza Nasi Fernandes, sobre a implantação de atendimento de Geriatria no Centro Integrado de Saúde - CI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pós ouvido o Douto Plenário na forma regimental vigente, seja oficiado ao Excelentíssimo Senhor Igor Soares Ebert, Prefeito Municipal, para que interceda junto à Secretária de Saúde e Bem-Estar, sra. Luiza Nasi Fernandes, sobre a implantação de atendimento de Geriatria no Centro Integrado de Saúde – CIS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Esta é uma necessidade dos idosos do nosso município. Sabemos que desde sua inauguração o Centro Integrado de Saúde tem sido referência em nossa região em diversos tratamentos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/>
        <w:tab/>
        <w:t>E desta maneira, seria de grande valia que o CIS passasse a ter a especialidade de Geriatria, proporcionando aos idosos de nossa cidade um tratamento de qualidade, e adequado para os nossos munícipes.</w:t>
      </w:r>
    </w:p>
    <w:p>
      <w:pPr>
        <w:pStyle w:val="Normal"/>
        <w:ind w:firstLine="993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29</w:t>
      </w:r>
      <w:bookmarkStart w:id="0" w:name="_GoBack"/>
      <w:bookmarkEnd w:id="0"/>
      <w:r>
        <w:rPr/>
        <w:t xml:space="preserve"> de junho de 2021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200"/>
        <w:ind w:left="284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66975" cy="1009650"/>
            <wp:effectExtent l="0" t="0" r="0" b="0"/>
            <wp:docPr id="1" name="Image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6230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16537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CA1479-EF0C-444D-971A-8E0EF65995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23:00Z</dcterms:created>
  <dc:creator>Endrew Rodrigues</dc:creator>
  <dc:description/>
  <dc:language>en-US</dc:language>
  <cp:lastModifiedBy>CMI User</cp:lastModifiedBy>
  <cp:lastPrinted>2021-06-29T14:54:00Z</cp:lastPrinted>
  <dcterms:modified xsi:type="dcterms:W3CDTF">2021-06-29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