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38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Esportes, Lazer e Juventude, para a instalação de uma área de lazer e academia ao ar livre sobre o Canteiro Central da Rua Dourado no bairro Jardim São Carlos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que seja oficiado ao Excelentíssimo Senhor Igor Soares, Prefeito do Município de Itapevi-SP, para que interceda junto à Secretaria de Esportes, Lazer e Juventude e verifique a possibilidade da instalação de uma área de lazer e academia ao ar livre sobre o Canteiro Central da Rua Dourado no bairro Jardim São Carlos, Itapevi/SP.</w:t>
      </w:r>
    </w:p>
    <w:p>
      <w:pPr>
        <w:pStyle w:val="Normal"/>
        <w:tabs>
          <w:tab w:val="clear" w:pos="709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eivindicação muito antiga dos moradores do bairro a implantação de uma área de lazer para atender a população do bairro Jardim São Carlos e bairros próximos, que transforme a área do Canteiro Central da Rua Dourado em uma área de lazer dotada de equipamentos para uso público com atividades de lazer, recreação e pra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Janeiro de 2017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07:00Z</dcterms:created>
  <dc:creator>pegasus</dc:creator>
  <dc:description/>
  <cp:keywords/>
  <dc:language>en-US</dc:language>
  <cp:lastModifiedBy>Gabinete</cp:lastModifiedBy>
  <cp:lastPrinted>2013-08-05T15:43:00Z</cp:lastPrinted>
  <dcterms:modified xsi:type="dcterms:W3CDTF">2017-01-17T19:27:00Z</dcterms:modified>
  <cp:revision>5</cp:revision>
  <dc:subject/>
  <dc:title>Sugestão de Modelo de Requerimento</dc:title>
</cp:coreProperties>
</file>