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141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0/20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impedindo o bem-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5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614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7089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79D24-DE0B-41F0-8E31-B22AE02679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