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align>right</wp:align>
            </wp:positionH>
            <wp:positionV relativeFrom="paragraph">
              <wp:posOffset>-1420495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94385</wp:posOffset>
            </wp:positionH>
            <wp:positionV relativeFrom="paragraph">
              <wp:posOffset>-1325245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69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 Secretaria de Infraestrutura e Serviços Urbanos, para que seja providenciada a limpeza da Rua Rubi, Bairro Jardim Gioia. </w:t>
        <w:tab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limpeza da Rua Rubi, Bairro Jardim Gioia.</w:t>
        <w:tab/>
        <w:b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  <w:r>
        <w:rPr/>
        <w:b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ata-se de uma solicitação dos munícipes, para que realizem a limpeza do referido endereço pois o mesmo se encontra com muito lixo, mato e entulhos, dificultando o acesso dos pedestres e de veículos. Tendo em vista que essa rua é utilizada pelos moradores da região (SEGUEM FOTOS EM ANEXO)</w:t>
      </w:r>
    </w:p>
    <w:p>
      <w:pPr>
        <w:pStyle w:val="Normal"/>
        <w:ind w:firstLine="709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2 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584575" cy="1524000"/>
            <wp:effectExtent l="0" t="0" r="0" b="0"/>
            <wp:docPr id="3" name="Imagem 13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33782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618800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3AE496-207C-44B1-A37D-0FB62C87A4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5</Words>
  <Characters>841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3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