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26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sz w:val="24"/>
        </w:rPr>
        <w:t xml:space="preserve">Torna obrigatória a instalação de cabines individuais de proteção visual ou biombos nas agências da SABESP sediadas no âmbito do município de Itapevi.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As agências da SABESP no Município ficam obrigadas a dotarem seus caixas de atendimento convencional com cabines de proteção individual ou biombos, para resguardar a privacidade dos usuários da ag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:</w:t>
      </w:r>
      <w:r>
        <w:rPr>
          <w:rFonts w:cs="Arial" w:ascii="Arial" w:hAnsi="Arial"/>
          <w:sz w:val="24"/>
        </w:rPr>
        <w:t xml:space="preserve"> As cabines individuais ou biombos deverão ser instaladas de modo a permitir o isolamento visual do usuário, quando este estiver em atendimento no caix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As agências da SABESP no Município terão o prazo improrrogável de 180 (cento e oitenta) dias, contados da regulamentação desta Lei, para que providenciem a instalação das cabines previstas no </w:t>
      </w:r>
      <w:r>
        <w:rPr>
          <w:rFonts w:cs="Arial" w:ascii="Arial" w:hAnsi="Arial"/>
          <w:i/>
          <w:sz w:val="24"/>
        </w:rPr>
        <w:t>caput</w:t>
      </w:r>
      <w:r>
        <w:rPr>
          <w:rFonts w:cs="Arial" w:ascii="Arial" w:hAnsi="Arial"/>
          <w:sz w:val="24"/>
        </w:rPr>
        <w:t xml:space="preserve"> do Artigo 1º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.</w:t>
      </w:r>
      <w:r>
        <w:rPr>
          <w:rFonts w:cs="Arial" w:ascii="Arial" w:hAnsi="Arial"/>
          <w:sz w:val="24"/>
        </w:rPr>
        <w:t xml:space="preserve"> Exigir-se-á o cumprimento da presente Lei às novas agências da SABESP que se instalarem no Município, sob pena de o Poder Executivo não conceder o Alvará de Funcionamento e Localiz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4º.</w:t>
      </w:r>
      <w:r>
        <w:rPr>
          <w:rFonts w:cs="Arial" w:ascii="Arial" w:hAnsi="Arial"/>
          <w:sz w:val="24"/>
        </w:rPr>
        <w:t xml:space="preserve"> O descumprimento do disposto nesta Lei, acarretará ao estabelecimento infrator a aplicação das seguintes penalidades: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 –</w:t>
      </w:r>
      <w:r>
        <w:rPr>
          <w:rFonts w:cs="Arial" w:ascii="Arial" w:hAnsi="Arial"/>
          <w:sz w:val="24"/>
        </w:rPr>
        <w:t xml:space="preserve"> advertência escri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</w:t>
      </w:r>
      <w:r>
        <w:rPr>
          <w:rFonts w:cs="Arial" w:ascii="Arial" w:hAnsi="Arial"/>
          <w:sz w:val="24"/>
        </w:rPr>
        <w:t xml:space="preserve"> multa diária de 100 (cem) UFMs (Unidades Fiscais Municipais) na primeira reincidência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–</w:t>
      </w:r>
      <w:r>
        <w:rPr>
          <w:rFonts w:cs="Arial" w:ascii="Arial" w:hAnsi="Arial"/>
          <w:sz w:val="24"/>
        </w:rPr>
        <w:t xml:space="preserve"> duplicação do valor da multa, em caso de nova reincidência, e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–</w:t>
      </w:r>
      <w:r>
        <w:rPr>
          <w:rFonts w:cs="Arial" w:ascii="Arial" w:hAnsi="Arial"/>
          <w:sz w:val="24"/>
        </w:rPr>
        <w:t xml:space="preserve"> cassação do Alvará de Funcionamento e Localização no caso de terceira reincidênc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: as multas previstas serão computadas até a data em que a agência da SABESP notificar o Poder Público municipal, solicitando nova fiscalização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5º.</w:t>
      </w:r>
      <w:r>
        <w:rPr>
          <w:rFonts w:cs="Arial" w:ascii="Arial" w:hAnsi="Arial"/>
          <w:sz w:val="24"/>
        </w:rPr>
        <w:t xml:space="preserve"> A competência para a fiscalização das agências da SABESP será da Secretaria Municipal da Receit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6º.</w:t>
      </w:r>
      <w:r>
        <w:rPr>
          <w:rFonts w:cs="Arial" w:ascii="Arial" w:hAnsi="Arial"/>
          <w:sz w:val="24"/>
        </w:rPr>
        <w:t xml:space="preserve"> O Poder Executivo regulamentará a presente Lei no que couber, dentro do prazo máximo de </w:t>
      </w:r>
      <w:r>
        <w:rPr>
          <w:rFonts w:cs="Arial" w:ascii="Arial" w:hAnsi="Arial"/>
          <w:sz w:val="24"/>
          <w:szCs w:val="24"/>
        </w:rPr>
        <w:t>90 (noventa) dias, contados da data de sua publicação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7º.</w:t>
      </w:r>
      <w:r>
        <w:rPr>
          <w:rFonts w:cs="Arial" w:ascii="Arial" w:hAnsi="Arial"/>
          <w:sz w:val="24"/>
        </w:rPr>
        <w:t xml:space="preserve"> Esta Lei entra em vigor na data de sua public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9 de fevereiro de 2017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9050" distR="635" simplePos="0" locked="0" layoutInCell="0" allowOverlap="1" relativeHeight="2">
                <wp:simplePos x="0" y="0"/>
                <wp:positionH relativeFrom="column">
                  <wp:posOffset>807085</wp:posOffset>
                </wp:positionH>
                <wp:positionV relativeFrom="paragraph">
                  <wp:posOffset>16510</wp:posOffset>
                </wp:positionV>
                <wp:extent cx="4018915" cy="1474470"/>
                <wp:effectExtent l="0" t="0" r="0" b="0"/>
                <wp:wrapNone/>
                <wp:docPr id="1" name="Imagem 1" descr="\\micro-13\compartilhado$\PRODUÇÃO LEGISLATIVA\2016\Assinatura Digital - Gord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" descr="\\micro-13\compartilhado$\PRODUÇÃO LEGISLATIVA\2016\Assinatura Digital - Gordo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019040" cy="14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63.55pt;margin-top:1.3pt;width:316.4pt;height:116.05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Cs/>
        </w:rPr>
        <w:t xml:space="preserve">Vereador </w:t>
        <w:br/>
      </w:r>
      <w:r>
        <w:rPr>
          <w:rFonts w:cs="Arial" w:ascii="Arial" w:hAnsi="Arial"/>
        </w:rPr>
        <w:t>Adriano Camargo Antônio</w:t>
        <w:br/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567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ab/>
        <w:t xml:space="preserve">O presente projeto de lei tem por finalidade garantir a privacidade dos usuários das agências da SABESP em Itapevi, por meio da instalação de cabines individuais de proteção visual ou biombo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e destacar que lei semelhante já existe no município, porém direcionada para as agências bancárias. Trata-se da Lei nº 1986/2009, de autoria do ex-Vereador Roberval Luiz Mendes da Silva. Também não são poucos, no estado e no país, os exemplos semelha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Para alcançar a efetividade do projeto, já está prevista sanção monetária condizente com o código tributário municipal. Vale lembrar, porém, que a multa não será a primeira sanção ao descumprimento da Lei, mas sim advertência por escrito. O prazo para adequação das agências também é dilatado. Com isto, repisa-se o intuito único deste projeto, qual seja a devida privacidade dos nossos munícip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hd w:fill="FFFFFF" w:val="clear"/>
        </w:rPr>
      </w:pPr>
      <w:r>
        <w:rPr>
          <w:rFonts w:cs="Arial" w:ascii="Arial" w:hAnsi="Arial"/>
          <w:sz w:val="24"/>
        </w:rPr>
        <w:t xml:space="preserve">Sem prejuízo do disposto no Art. 30, inciso I, da Carta Magna e Art. 30, inciso III, parágrafo único, da Lei Orgânica Municipal, o Poder Executivo ainda poderá regulamentar a presente Le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9050" distR="0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894080</wp:posOffset>
                </wp:positionV>
                <wp:extent cx="4009390" cy="1474470"/>
                <wp:effectExtent l="0" t="0" r="0" b="0"/>
                <wp:wrapNone/>
                <wp:docPr id="2" name="Imagem 2" descr="\\micro-13\compartilhado$\PRODUÇÃO LEGISLATIVA\2016\Assinatura Digital - Gord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\\micro-13\compartilhado$\PRODUÇÃO LEGISLATIVA\2016\Assinatura Digital - Gordo.jpg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20000" contras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4009320" cy="147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2" stroked="f" o:allowincell="f" style="position:absolute;margin-left:67pt;margin-top:70.4pt;width:315.65pt;height:116.05pt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hd w:fill="FFFFFF" w:val="clear"/>
        </w:rPr>
        <w:tab/>
      </w:r>
      <w:r>
        <w:rPr>
          <w:rFonts w:cs="Arial" w:ascii="Arial" w:hAnsi="Arial"/>
          <w:sz w:val="24"/>
        </w:rPr>
        <w:t>Portanto, salientamos ser de fundamental importância o exposto acima e, certamente, contamos com a compreensão dos Nobres Vereadores para aprovação do presente projeto de lei, a ser sancionado e regulamentado pelo Poder Executivo Municipal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9 de fevereiro de 2017</w:t>
      </w:r>
      <w:bookmarkStart w:id="0" w:name="_GoBack"/>
      <w:bookmarkEnd w:id="0"/>
      <w:r>
        <w:rPr>
          <w:rFonts w:cs="Arial" w:ascii="Arial" w:hAnsi="Arial"/>
        </w:rPr>
        <w:t>.</w:t>
        <w:br/>
        <w:b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</w:rPr>
        <w:t xml:space="preserve">Vereador </w:t>
        <w:br/>
      </w:r>
      <w:r>
        <w:rPr>
          <w:rFonts w:cs="Arial" w:ascii="Arial" w:hAnsi="Arial"/>
        </w:rPr>
        <w:t>Adriano Camargo Antônio</w:t>
        <w:br/>
        <w:t xml:space="preserve">(Gordo Cardoso) </w:t>
      </w:r>
      <w:r>
        <w:rPr>
          <w:rFonts w:cs="Arial" w:ascii="Arial" w:hAnsi="Arial"/>
          <w:bCs/>
        </w:rPr>
        <w:t>– PSDB</w:t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1f6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fd027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fd0273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fd027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fd0273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CBA387-A313-4D1E-BB37-2E74ED7A71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585</Words>
  <Characters>3162</Characters>
  <CharactersWithSpaces>37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41:00Z</dcterms:created>
  <dc:creator>Gab 05</dc:creator>
  <dc:description/>
  <dc:language>en-US</dc:language>
  <cp:lastModifiedBy>Usuario</cp:lastModifiedBy>
  <cp:lastPrinted>2016-07-29T19:30:00Z</cp:lastPrinted>
  <dcterms:modified xsi:type="dcterms:W3CDTF">2017-02-09T1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