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72865</wp:posOffset>
            </wp:positionH>
            <wp:positionV relativeFrom="paragraph">
              <wp:posOffset>-1657350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</w:rPr>
        <w:t>INDICAÇÃO Nº 1112/2022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0800" distL="114300" distR="114300" simplePos="0" locked="0" layoutInCell="0" allowOverlap="1" relativeHeight="5" wp14:anchorId="243C155B">
                <wp:simplePos x="0" y="0"/>
                <wp:positionH relativeFrom="margin">
                  <wp:posOffset>3168015</wp:posOffset>
                </wp:positionH>
                <wp:positionV relativeFrom="paragraph">
                  <wp:posOffset>145415</wp:posOffset>
                </wp:positionV>
                <wp:extent cx="2540000" cy="966470"/>
                <wp:effectExtent l="0" t="0" r="0" b="508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co ao Executivo, junto ao órgão competente, instalação de lombofaixas no Corredor Oeste  próximo ao Viaduto Ameríndi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9.45pt;margin-top:11.45pt;width:199.95pt;height:76.05pt;mso-wrap-style:square;v-text-anchor:top;mso-position-horizontal-relative:margin" wp14:anchorId="243C15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co ao Executivo, junto ao órgão competente, instalação de lombofaixas no Corredor Oeste  próximo ao Viaduto Amerín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14"/>
        </w:rPr>
      </w:pPr>
      <w:r>
        <w:rPr>
          <w:rFonts w:cs="Arial" w:ascii="Bookman Old Style" w:hAnsi="Bookman Old Style"/>
          <w:sz w:val="1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à mesa, na forma regimental vigente, que seja oficiado ao Excelentíssimo Senhor Igor Soares Ebert, Prefeito Municipal, junto ao órgão competente, instalação de lombofaixas no Corredor Oeste próximo ao Viaduto Ameríndia.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JUSTIFICATIVA: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  <w:t>Senhoras Vereadoras,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, principalmente os que residem no início da Rua Nelson Ferreira da Costa entre o Corredor Oeste e a linha do trem da CPTM, os quais informam que os motoristas que vem de Jandira sentido Itapevi estão passando em alta velocidade pelo local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informam que há três meses um motorista perdeu o controle e subiu na calçada, derrubou um poste e caiu na Rua Nelson Ferreira da Costa. No último domingo (05/09/21) outro motorista perdeu o controle, subiu na calçada e derrubou a placa de sinalização, e só parou na mureta alguns metros à frente. 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 também, que nos últimos meses um ciclista e um pedestre foram atropelados no local, e que nesta área da referida rua só há um poste pois os demais foram derrubados por motoristas imprudentes que dirigiam em alta velocidade e se perderam na curva.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m o intuito de oferecer mais segurança aos moradores e aos munícipes que trafegam ou passam pelo local, solicitou a análise da possibilidade de instalação de lombada no local especificado do Corredor Oeste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05965</wp:posOffset>
            </wp:positionH>
            <wp:positionV relativeFrom="paragraph">
              <wp:posOffset>167005</wp:posOffset>
            </wp:positionV>
            <wp:extent cx="1753870" cy="93345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ala de Sessões Bemvindo Moreira Nery, 16 de fevereiro de 2022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31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0FDE2-CA76-4CBF-AEB1-60F8957E2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5:00Z</dcterms:created>
  <dc:creator>Endrew Rodrigues</dc:creator>
  <dc:description/>
  <dc:language>en-US</dc:language>
  <cp:lastModifiedBy>CMI User</cp:lastModifiedBy>
  <cp:lastPrinted>2020-03-17T18:29:00Z</cp:lastPrinted>
  <dcterms:modified xsi:type="dcterms:W3CDTF">2022-02-2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