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3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o objetivo de no município fomentar o desenvolvimento de projetos em Aprendizagem Criativa, a serem elaborados por grupos de estudos formados por alunos (as) da Rede Municipal de Ensino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o objetivo de no município fomentar o desenvolvimento de projetos em Aprendizagem Criativa, a serem elaborados por grupos de estudos formados por alunos (as) da Rede Municipal de Ensino de Itapev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scando dar forma e sentido prático ao ato de aprender, uma maneira lúdica, criativa e eficiente de ensinar e aprender, é o aluno também poder ensinar. Essa iniciativa, surge da necessidade de se promover a aprendizagem criativa para possibilitar a construção de práticas inovadoras. Com o desenvolvimento deste projeto, será viabilizada a inclusão social e, consequentemente, a redução da evasão escolar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oferecendo condições para que haja sustentabilidade por meio de formações dos professores envolvidos, bem como compra de itens para apoiar o desenvolvimento das atividades realizadas pelos estudante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projetos nesse sentid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8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7-08T1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