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-153352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9 / 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Rede de Esgoto em toda a extensão da Rua: José Cícero da Silva – Bairro: Vila Santa Rita – CEP: 0666-565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e Rede de Esgoto em toda a extensão da Rua: José Cícero da Silva – Bairro: Vila Santa Rita – CEP: 0666-565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s moradores apelam a este legislador intervenção. Segundo reclamação dos moradores as galerias foram instaladas, porém não funcionam. Os moradores vêm sofrendo com o mau cheiro devido ao vazamento de esgoto, no período chuvoso as águas percorrem os declínios da via e represam em determinados pontos. Alguns moradores fazem uso de fossa séptica, porém quando precisa ser limpa, causa muito transtorno, devido ao valor a ser pago. É de suma importância que seja implementado a rede de esgoto nessa rua uma vez que, os dejetos estão sendo lançados a céu aberto há tempos, prejudicando a saúde dos moradores e dificultando a respiração das pessoas, devido ao fedor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29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21144-22A5-42BE-B274-1D9CFD1DB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