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74676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577590</wp:posOffset>
            </wp:positionH>
            <wp:positionV relativeFrom="paragraph">
              <wp:posOffset>-1543050</wp:posOffset>
            </wp:positionV>
            <wp:extent cx="254825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94/2022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serviço de Máquina Patrol na extensão da Rua: Angra dos Reis, a partir do Nº 2.050 – Bairro: Transurb – CEP: 06673-030 – Itapevi – S.P.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</w:t>
      </w:r>
      <w:bookmarkStart w:id="0" w:name="_GoBack"/>
      <w:bookmarkEnd w:id="0"/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, serviço de Máquina Patrol na extensão da Rua: Angra dos Reis,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partir do Nº 2.050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– Bairro: Transurb – CEP: 06673-03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se legislador intervenção. Como podemos visualizar na foto em anexo, a Rua acima mencionada está em péssimas condições, trazendo dificuldades de locomoção para as famílias que ali residem e transitam, uma vez que a mesma não possui asfalto. Eles solicitam que enquanto a estrada não seja asfaltada, seja executado o serviço com a máquina patrol e por cima jogar pedriscos e piche asfáltico em toda sua extensão. O intuito é que a máquina possa fazer o nivelamento, afim de amenizar esse problema, além de desobstruir a via, devido à alta vegetação. Esse serviço contribuirá de certo modo para um melhor curso das águas evitando que se acumulem e cause erosão, favorecendo assim a locomoção de quem reside e para quem precisa acessar a estrada.        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fevereiro de 2022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94/2022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58815" cy="296735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62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57545" cy="316420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0625" r="0" b="27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80943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31AF82-71D6-45A8-B029-04D5833EEA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474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49:00Z</dcterms:created>
  <dc:creator>Endrew Rodrigues</dc:creator>
  <dc:description/>
  <dc:language>en-US</dc:language>
  <cp:lastModifiedBy>CMI User</cp:lastModifiedBy>
  <cp:lastPrinted>2022-02-10T20:49:00Z</cp:lastPrinted>
  <dcterms:modified xsi:type="dcterms:W3CDTF">2022-02-10T2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