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61060</wp:posOffset>
            </wp:positionH>
            <wp:positionV relativeFrom="paragraph">
              <wp:posOffset>-140144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3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Governo, para que seja providenciada a concretagem da Viela, Localizada na Rua das Rosas, próximo ao nº 90, bairro: Jardim Cruzeir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Governo, para que seja providenciada a concretagem da Viela, Localizada na Rua das Rosas, próximo a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</w:t>
      </w:r>
      <w:r>
        <w:rPr/>
        <w:t xml:space="preserve">Trata-se de uma solicitação da comunidade, pois o local é utilizado por moradores para se locomoverem entre as ruas do bairro, esta encontra-se intransitável e necessita de limpeza e concretagem. A melhoria se faz necessária para garantir a segurança e comodidade aos morad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>
          <w:rFonts w:ascii="Century" w:hAnsi="Century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8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2753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141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6AA579-1854-4C98-86D0-7B59EA3F8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0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