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885565</wp:posOffset>
            </wp:positionH>
            <wp:positionV relativeFrom="paragraph">
              <wp:posOffset>-1590675</wp:posOffset>
            </wp:positionV>
            <wp:extent cx="2552700" cy="1600200"/>
            <wp:effectExtent l="0" t="0" r="0" b="0"/>
            <wp:wrapNone/>
            <wp:docPr id="1" name="Imagem 7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622935</wp:posOffset>
            </wp:positionH>
            <wp:positionV relativeFrom="paragraph">
              <wp:posOffset>-1419225</wp:posOffset>
            </wp:positionV>
            <wp:extent cx="2190750" cy="1447800"/>
            <wp:effectExtent l="0" t="0" r="0" b="0"/>
            <wp:wrapNone/>
            <wp:docPr id="2" name="Imagem 6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980/2022</w:t>
      </w:r>
    </w:p>
    <w:p>
      <w:pPr>
        <w:pStyle w:val="Normal"/>
        <w:shd w:val="clear" w:color="auto" w:fill="FFFFFF"/>
        <w:spacing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limpeza e manutenção da área externa do CEMEB Victor Soares de Camargo, localizado na Estrada Maracanduva – CEP: 06673-130 – Itapevi – S.P.</w:t>
      </w:r>
    </w:p>
    <w:p>
      <w:pPr>
        <w:pStyle w:val="Normal"/>
        <w:shd w:val="clear" w:color="auto" w:fill="FFFFFF"/>
        <w:spacing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, a limpeza e manutenção da área externa do CEMEB Victor Soares de Camargo, localizado na Estrada Maracanduva – CEP: 06673-130 – Itapevi – S.P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Elevo ao Executivo essa Indicação, devido a solicitação de pais e funcionários. O entorno do </w:t>
      </w:r>
      <w:r>
        <w:rPr>
          <w:rFonts w:ascii="Times New Roman" w:hAnsi="Times New Roman"/>
          <w:color w:val="000000" w:themeColor="text1"/>
          <w:sz w:val="24"/>
          <w:szCs w:val="24"/>
        </w:rPr>
        <w:t>CEMEB Victor Soares de Camargo,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está coberto pelo mato alto, com acúmulo de lixo em vários pontos, o que transforma o local em abrigo para insetos e animais nocivos. Enfatizo que, com a volta às aulas, a limpeza da escola e de seu entorno se torna ainda mais urgente, para evitar que as crianças, funcionários e professores corram o risco de serem picadas, comprometendo assim a sua saúde e a segurança. Após essa limpeza, eles solicitam para que se mantenha um cronograma de pelo menos 15(quinze dias), afim de que a manutenção seja feita e a escola permaneça em condições, de receber os alunos.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0 de fevereiro de 2022.</w:t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980/2022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760085" cy="649224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15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49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959972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A56A2A-D8FC-4714-80C1-555DE139F4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7</Words>
  <Characters>1392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24:00Z</dcterms:created>
  <dc:creator>Endrew Rodrigues</dc:creator>
  <dc:description/>
  <dc:language>en-US</dc:language>
  <cp:lastModifiedBy>CMI User</cp:lastModifiedBy>
  <cp:lastPrinted>2022-02-11T12:27:00Z</cp:lastPrinted>
  <dcterms:modified xsi:type="dcterms:W3CDTF">2022-02-11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