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153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Requeiro informações junto ao Poder Executivo, na pessoa do Excelentíssimo Sr. Prefeito Igor Soares Ebert, que informe a esta Casa de Leis, se está sendo pautado projetos que obriga </w:t>
      </w:r>
      <w:bookmarkStart w:id="0" w:name="_GoBack"/>
      <w:r>
        <w:rPr>
          <w:rFonts w:cs="Calibri" w:ascii="Calibri" w:hAnsi="Calibri" w:asciiTheme="minorHAnsi" w:cstheme="minorHAnsi" w:hAnsiTheme="minorHAnsi"/>
          <w:sz w:val="22"/>
          <w:szCs w:val="22"/>
        </w:rPr>
        <w:t>os estabelecimentos comerciais que compram materiais de metal usados ficarem obrigados a manter cadastro com dados pessoais, bem como endereço completo das pessoas físicas e jurídicas com as quais foram efetuadas as compras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REQUEIR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à Mesa, após ouvido o Douto Plenário, na forma regimental vigente, que seja oficiado ao Poder Executivo, na pessoa do Excelentíssimo Sr. Prefeito Igor Soares Ebert, que informe a esta Casa de Leis, se está sendo pautado projetos que obriga os estabelecimentos comerciais que compram materiais de metal usados ficarem obrigados a manter cadastro com dados pessoais, bem como endereço completo das pessoas físicas e jurídicas com as quais foram efetuadas as compras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prática de roubo de cabos e fios de transmissão elétrica e telefônica continua crescendo muito, e as empresas fornecedoras vivem um grande drama pois suportam enormes prejuízos na manutenção das redes. São fios e cabos de cobre e alumínio que estão na mira de pequenas e organizadas quadrilhas, que atuam não só em nosso Município como em muitos outros. Esse material, evidenciado objeto de furto, é revendido para proprietários de ferros-velhos ou outro tipo de estabelecimentos que comercializam metais usados. Com essa proposição, pretendemos tornar obrigatório o uso de cadastro, devidamente atualizado, por parte dos estabelecimentos comerciais que compram e vendem esse tipo de produto, com a finalidade de autoridades policiais e fiscais obter subsídios para controle e investigação dos furtos continuados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ão é pretensão dessa lei inibir o comércio, mas sim encontrar meios para coibir tais ações criminosas, que muito preocupa a população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so haja informações a esse respeito, peço a gentileza do envio de resposta a esta Casa de Leis. Por isso contamos com o apoio dos nobres pares para aprovação da propositura em pauta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2 de jul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2</Words>
  <Characters>1960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7:45:00Z</dcterms:created>
  <dc:creator>CMI User</dc:creator>
  <dc:description/>
  <dc:language>en-US</dc:language>
  <cp:lastModifiedBy>CMI User</cp:lastModifiedBy>
  <dcterms:modified xsi:type="dcterms:W3CDTF">2021-07-22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