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491615</wp:posOffset>
            </wp:positionV>
            <wp:extent cx="2552700" cy="1600200"/>
            <wp:effectExtent l="0" t="0" r="0" b="0"/>
            <wp:wrapNone/>
            <wp:docPr id="1" name="Imagem 3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2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reforma das lombadas instaladas na Rua Efigênia, na Vila Doutor Cardos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reforma das lombadas instaladas na Rua Efigênia, na Vila Doutor Car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>Trata-se de uma solicitação da comunidade, pois nenhum carro consegue passar por aquela rua sem que tenha o seu veículo danificado. É extremamente necessária a presença de lombadas nessa rua, uma vez que fica ao lado da Escola Municipal Governador André Franco Montoro, para garantirmos a segurança dessas crianças e responsáveis que as levam até lá, mas é certo que a altura da lombada atrapalha muito. Ao visitar o local, é visível como as lombadas estão com aspecto “raspado” no seu topo, por ocasião do atrito dos carros. Portanto, solicito a reforma destas lombadas nesta localidade.</w:t>
      </w:r>
    </w:p>
    <w:p>
      <w:pPr>
        <w:pStyle w:val="Normal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4 de fevereiro de 202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8775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5387E-B92F-477A-A645-1054020D6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8:00Z</dcterms:created>
  <dc:creator>Endrew Rodrigues</dc:creator>
  <dc:description/>
  <dc:language>en-US</dc:language>
  <cp:lastModifiedBy>CMI User</cp:lastModifiedBy>
  <cp:lastPrinted>2022-02-16T13:29:00Z</cp:lastPrinted>
  <dcterms:modified xsi:type="dcterms:W3CDTF">2022-02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