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63315</wp:posOffset>
            </wp:positionH>
            <wp:positionV relativeFrom="paragraph">
              <wp:posOffset>-145351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32460</wp:posOffset>
            </wp:positionH>
            <wp:positionV relativeFrom="paragraph">
              <wp:posOffset>-132969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64 /2022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o Meio Ambiente e Defesa dos Animais, para que seja providenciada a poda de uma árvore localizada na Rua: Eulália n°67 Bairro: Jd. Julie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 Secretaria do Meio Ambiente e Defesa dos Animais, para que seja providenciada a poda de uma árvore localizada na Rua: Eulália, n°67 Bairro: Jd. Juliet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 -</w:t>
      </w:r>
    </w:p>
    <w:p>
      <w:pPr>
        <w:pStyle w:val="Normal"/>
        <w:ind w:left="284" w:hanging="0"/>
        <w:rPr/>
      </w:pPr>
      <w:r>
        <w:rPr/>
        <w:t>Senhores Vereadores: -</w:t>
      </w:r>
    </w:p>
    <w:p>
      <w:pPr>
        <w:pStyle w:val="Normal"/>
        <w:ind w:left="284" w:hanging="0"/>
        <w:rPr/>
      </w:pPr>
      <w:r>
        <w:rPr/>
        <w:t>Senhoras Vereadoras: -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hanging="0"/>
        <w:jc w:val="both"/>
        <w:rPr/>
      </w:pPr>
      <w:r>
        <w:rPr/>
        <w:t xml:space="preserve">                    </w:t>
      </w:r>
      <w:r>
        <w:rPr/>
        <w:t xml:space="preserve">Trata-se de uma solicitação dos moradores, pois a árvore está atingindo a rede elétrica, trazendo grande risco aos moradore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/>
        <w:t xml:space="preserve">                  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 xml:space="preserve">                 </w:t>
      </w:r>
      <w:r>
        <w:rPr/>
        <w:t>Sala das Sessões Bemvindo Moreira Nery, 25 de Janeiro de 2022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284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7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center"/>
        <w:rPr>
          <w:color w:val="00000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0476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5069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8A7911-97ED-421D-8A12-6764EB69B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8</Words>
  <Characters>800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0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