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4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está sendo pautado projetos que contemplem a criação de um </w:t>
      </w:r>
      <w:r>
        <w:rPr>
          <w:rFonts w:cs="Calibri" w:ascii="Calibri" w:hAnsi="Calibri" w:asciiTheme="minorHAnsi" w:cstheme="minorHAnsi" w:hAnsiTheme="minorHAnsi"/>
          <w:b/>
        </w:rPr>
        <w:t>Centro de Referência de Defesa da Diversidade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contemplem a criação de um </w:t>
      </w:r>
      <w:r>
        <w:rPr>
          <w:rFonts w:cs="Calibri" w:ascii="Calibri" w:hAnsi="Calibri" w:asciiTheme="minorHAnsi" w:cstheme="minorHAnsi" w:hAnsiTheme="minorHAnsi"/>
          <w:b/>
        </w:rPr>
        <w:t>Centro de Referência de Defesa da Diversidade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riação de um Centro de Referência de Defesa da Diversidade, visa promover apoio e acolhimento social a profissionais do sexo, homossexuais, travestis e transexuais em situação de vulnerabilidade e risco pessoal e social. Esse local teria como objetivo desenvolver atividades direcionadas aos usuários do serviço e a pessoas interessadas na temática da diversidade sexual, podendo os usuários participar de oficinas livres de diversos seguimentos, bem como cinema e leitura. Podem ser incluídos nas atividades diárias também oficinas de maquilagem, cabeleireiro, libras, teatro, entre outras. Esse espaço poderá fornecer apoio psicossocial individual e coletivo aos usuários, oportunizando o acesso às informações sobre direitos e viabilizando o acesso à rede de políticas públicas e inserção em programas de transferência de renda, quando necessário. O Centro de Referência e Defesa da Diversidade (CRD) é um espaço público destinado ao acolhimento e à inclusão social</w:t>
      </w:r>
      <w:r>
        <w:rPr/>
        <w:t xml:space="preserve"> da população LGBT: lésbicas, gays, homossexuais, bissexuais, travestis e transexuais. </w:t>
      </w:r>
      <w:r>
        <w:rPr>
          <w:rFonts w:cs="Calibri" w:ascii="Calibri" w:hAnsi="Calibri"/>
          <w:color w:val="000000"/>
        </w:rPr>
        <w:t>Caso haja informações a esse respeito, peço a gentileza do envio de resposta a esta Casa de Leis. Por isso contamos com o apoio dos nobres pares para aprovação do projeto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19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9</Words>
  <Characters>1779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7:00Z</dcterms:created>
  <dc:creator>CMI User</dc:creator>
  <dc:description/>
  <dc:language>en-US</dc:language>
  <cp:lastModifiedBy>CMI User</cp:lastModifiedBy>
  <dcterms:modified xsi:type="dcterms:W3CDTF">2021-07-1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