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9610</wp:posOffset>
            </wp:positionH>
            <wp:positionV relativeFrom="paragraph">
              <wp:posOffset>-12776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49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 para que seja providenciada a limpeza do rio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rio localizada na Rua dos Trabalhadores, Bairro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fui procurada por diversos moradores da região. Pois por diversas vezes o rio transbordou e a água se adentrou para as residências dos munícipes, trazendo lixo e risco de doenças, por ser um rio poluí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5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1303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406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0C5DC-B539-43BB-BFA8-ACB3FA863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9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