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1252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5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4523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7437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A469F-AD1E-4F22-9199-58ABCB4DD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