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 xml:space="preserve">582 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construção de uma passarela para pedestres no início da Avenida Leda Pantalena no bairro Jardim Portela, sobre a linha férrea, dando acesso à Rodovia Engenheiro Renê Benedito da Sil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o Jardim Portela, sobre a linha férrea, dando acesso à Rodovia Engenheiro Renê Benedito da Sil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cialização dos moradores sobre a possibilidade da construção de uma passarela para melhor viabilizar a passagem de pedestres do Jardim Portela, Jardim São Carlos, Vila Lícia, Vila Nova Itapevi, e bairros adjacentes, que necessitam de acesso à Rodovia Engenheiro Renê Benedito Sil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jo necessidade dessa implantação pois atualmente temos quatro grandes supermercados, a qual os moradores frequentam para fazerem suas compras diárias e ter acesso ao centro da cidade; e os moradores dos bairros supracitados tem dificuldade de fazer a travessia sobre a linha férrea, devido a distância da passagem de nível existente no Jardim Santa Rita, por este motivo a construção de uma passarela sobre a linha férrea no início da avenida Leda Pantalena no bairro Jardim Portela, dando acesso à Rodovia Renê Benedito Silva, trará facilidade de locomoção, comodidade e segurança aos pedestres que transitam para seus destinos sendo comércios, escolas, atividades de lazer e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113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276" w:gutter="0" w:header="709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90ED1AA3186D4CDEA80FD2FFB24F1396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9525</wp:posOffset>
              </wp:positionH>
              <wp:positionV relativeFrom="page">
                <wp:posOffset>0</wp:posOffset>
              </wp:positionV>
              <wp:extent cx="7510780" cy="10620375"/>
              <wp:effectExtent l="0" t="0" r="0" b="0"/>
              <wp:wrapNone/>
              <wp:docPr id="2" name="Imagem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10780" cy="10620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0ED1AA3186D4CDEA80FD2FFB24F1396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0ED1AA3186D4CDEA80FD2FFB24F1396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345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345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3456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3456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0ED1AA3186D4CDEA80FD2FFB24F139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D1ABC42-F909-481D-8F7F-323DDC555B18}"/>
      </w:docPartPr>
      <w:docPartBody>
        <w:p w:rsidR="00000000" w:rsidRDefault="00DA4A49" w:rsidP="00DA4A49">
          <w:pPr>
            <w:pStyle w:val="90ED1AA3186D4CDEA80FD2FFB24F1396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A4A49"/>
    <w:rsid w:val="00DA4A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90ED1AA3186D4CDEA80FD2FFB24F1396">
    <w:name w:val="90ED1AA3186D4CDEA80FD2FFB24F1396"/>
    <w:rsid w:val="00DA4A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3149D5-F64B-4317-ADDC-05A75F0CB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662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32:00Z</dcterms:created>
  <dc:creator>Gabinete</dc:creator>
  <dc:description/>
  <dc:language>en-US</dc:language>
  <cp:lastModifiedBy>CMI User 08</cp:lastModifiedBy>
  <cp:lastPrinted>2020-01-27T17:53:00Z</cp:lastPrinted>
  <dcterms:modified xsi:type="dcterms:W3CDTF">2022-01-28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