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965200</wp:posOffset>
            </wp:positionH>
            <wp:positionV relativeFrom="paragraph">
              <wp:posOffset>-1344295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49650</wp:posOffset>
            </wp:positionH>
            <wp:positionV relativeFrom="paragraph">
              <wp:posOffset>-1287145</wp:posOffset>
            </wp:positionV>
            <wp:extent cx="254825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823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Propõe ao executivo a implantação do serviço de Hospital Veterinário Público no Município de Itapevi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Município de Itapevi – SP, junto a secretaria competente, solicitando informações sobre a viabilidade de implantação do serviço de Hospital Veterinário Público no Município de Itapev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problemática dos animais, além de tratar-se de uma questão humanitária, é questão de saúde pública e de meio ambiente. Entendemos, dessa forma, que há a necessidade de instituição do serviço de Hospital Veterinário Público no âmbito do Município de Itapevi, com plenitude de atendimento veterinário e demais procedimentos, principalmente, para os animais da população carente e de baixa renda, evitando, assim, que algumas zoonoses possam contaminar pessoas que não têm acesso às clínicas particular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lém de prevenir doenças, a pretensão é diminuir o sofrimento pela perda de um animalzinho querido. A implantação do serviço de Hospital Veterinário Público do Município de Itapevi poderá atuar firmando convênios com faculdades de medicina veterinária, auxiliando-se mutuamente, ou seja, a população terá o atendimento gratuito e os alunos terão estágio e aprendizado garantid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onstituição da República Federativa do Brasil estabelece que todos têm direito ao meio ambiente ecologicamente equilibrado, que é bem de uso comum do povo essencial à sadia qualidade de vida, impondo-se ao Poder Público e à coletividade o dever de defendê-lo e preserva-lo para as presentes e futuras gerações (art. 225, VI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Para assegurar a efetividade desse direito, incumbe ao Poder Público “ proteger a fauna e a flora, vedadas, na forma da lei, as práticas que coloquem em risco sua função ecológica, provoquem a extinção de espécies ou submetam os animais a crueldade” (§ 1°, VII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nte o exposto, solicito ao executivo análise e parece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3 de fever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47800</wp:posOffset>
            </wp:positionH>
            <wp:positionV relativeFrom="paragraph">
              <wp:posOffset>161925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701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8575</wp:posOffset>
          </wp:positionH>
          <wp:positionV relativeFrom="page">
            <wp:posOffset>0</wp:posOffset>
          </wp:positionV>
          <wp:extent cx="7517765" cy="10629900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017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2173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217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017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21732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21732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636994-2DBD-4C1D-8FB0-1954CE7AFF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3</Words>
  <Characters>1911</Characters>
  <CharactersWithSpaces>22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59:00Z</dcterms:created>
  <dc:creator>Gabinete</dc:creator>
  <dc:description/>
  <dc:language>en-US</dc:language>
  <cp:lastModifiedBy>CMI User</cp:lastModifiedBy>
  <cp:lastPrinted>2022-02-07T17:00:00Z</cp:lastPrinted>
  <dcterms:modified xsi:type="dcterms:W3CDTF">2022-02-07T1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