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QUERIMENTO Nº 113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Requeiro informações junto ao Poder Executivo, na pessoa do excelentíssimo Sr. Prefeito Igor Soares Ebert, que informe a esta Casa de Leis, se há atuação da prefeitura de Itapevi para que haja o fomento da construção de uma cultura escolar no município pautando-se pelos pilares da democracia, de uma escola mais justa e também pelo exercício do pensamento dos alunos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QUEIR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à Mesa, após ouvido o Douto Plenário, na forma regimental vigente, que seja oficiado ao poder Executivo, na pessoa do excelentíssimo Sr. Prefeito Igor Soares Ebert, que informe a esta Casa de Leis, se há atuação da prefeitura de Itapevi para que haja o fomento da construção de uma cultura escolar no município pautando-se pelos pilares da democracia, de uma escola mais justa e também pelo exercício do pensamento dos alunos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argumento de atuação nesse projeto é basicamente o fomento da construção de uma cultura escolar, sendo pautada por três eixos fundamentais: democracia, escola justa e o exercício do pensamento. Deve-se levar em conta a valorização das perguntas dos educandos como mobilizadoras de um trabalho interdisciplinar e da paixão pelo aprender, a visão da diferença como potência de múltiplas formas de pensamento e pela constituição do professor como pesquisador. Levantamos essas informações pois é de suma importância que os projetos envolvendo diferentes disciplinas, organizem os tempos e espaços da escola de maneira que aulas baseadas em abordagem investigativa e atividades que coloquem os alunos a colocar a mão na massa façam parte efetiva do dia a dia da escola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aso haja informaçõe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ala das Sessões Bemvindo Moreira Nery, 08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13</Words>
  <Characters>1692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37:00Z</dcterms:created>
  <dc:creator>CMI User</dc:creator>
  <dc:description/>
  <dc:language>en-US</dc:language>
  <cp:lastModifiedBy>CMI User</cp:lastModifiedBy>
  <dcterms:modified xsi:type="dcterms:W3CDTF">2021-07-08T16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