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663315</wp:posOffset>
            </wp:positionH>
            <wp:positionV relativeFrom="paragraph">
              <wp:posOffset>-1562100</wp:posOffset>
            </wp:positionV>
            <wp:extent cx="2552700" cy="1600200"/>
            <wp:effectExtent l="0" t="0" r="0" b="0"/>
            <wp:wrapNone/>
            <wp:docPr id="1" name="Imagem 5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632460</wp:posOffset>
            </wp:positionH>
            <wp:positionV relativeFrom="paragraph">
              <wp:posOffset>-1447800</wp:posOffset>
            </wp:positionV>
            <wp:extent cx="2190750" cy="1447800"/>
            <wp:effectExtent l="0" t="0" r="0" b="0"/>
            <wp:wrapNone/>
            <wp:docPr id="2" name="Imagem 4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918 / 2022</w:t>
      </w:r>
    </w:p>
    <w:p>
      <w:pPr>
        <w:pStyle w:val="Normal"/>
        <w:shd w:val="clear" w:color="auto" w:fill="FFFFFF"/>
        <w:spacing w:before="24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, na pessoa do Prefeito Igor Soares, instalação de lâmpadas led 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na Rua: José Cícero da Silva, altura do Nº 7-B – Bairro: Vila Santa Rita – CEP: 0666-565</w:t>
      </w:r>
    </w:p>
    <w:p>
      <w:pPr>
        <w:pStyle w:val="Normal"/>
        <w:shd w:val="clear" w:color="auto" w:fill="FFFFFF"/>
        <w:spacing w:before="24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–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Itapevi – São Paulo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instalação de lâmpadas led na Rua: José Cícero da Silva, altura do Nº 7-B – Bairro: Vila Santa Rita – CEP: 0666-565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– </w:t>
      </w:r>
      <w:r>
        <w:rPr>
          <w:rFonts w:ascii="Times New Roman" w:hAnsi="Times New Roman"/>
          <w:color w:val="000000" w:themeColor="text1"/>
          <w:sz w:val="24"/>
          <w:szCs w:val="24"/>
        </w:rPr>
        <w:t>Itapevi – São Paulo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Venho por meio desta, reiterar a Indicação Nº1067/20021 para que sejam instaladas lâmpadas led na rua acima mencionada. A iluminação pública, é essencial à qualidade de vida, atuando como instrumento de cidadania, permitindo aos habitantes desfrutar plenamente, do espaço público no período noturno e dessa forma os moradores se sentirem mais seguros, haja vista a ausência de iluminação torna o local vulnerável e suscetível à ação de pessoas mal-intencionadas.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7 de fevereiro de 2022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918 / 2022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760085" cy="628396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122697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35F430-2E87-4DFF-A71B-2A3CE81D50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2</Words>
  <Characters>120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15:00Z</dcterms:created>
  <dc:creator>Endrew Rodrigues</dc:creator>
  <dc:description/>
  <dc:language>en-US</dc:language>
  <cp:lastModifiedBy>CMI User</cp:lastModifiedBy>
  <cp:lastPrinted>2022-02-09T14:16:00Z</cp:lastPrinted>
  <dcterms:modified xsi:type="dcterms:W3CDTF">2022-02-09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