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728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4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-1343025</wp:posOffset>
            </wp:positionV>
            <wp:extent cx="2190750" cy="1447800"/>
            <wp:effectExtent l="0" t="0" r="0" b="0"/>
            <wp:wrapNone/>
            <wp:docPr id="2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DICAÇÃO nº 1083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</w:t>
      </w:r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 xml:space="preserve">Solicita Providências do Executivo junto a </w:t>
      </w:r>
      <w:r>
        <w:rPr>
          <w:rFonts w:cs="Arial" w:ascii="Arial" w:hAnsi="Arial"/>
          <w:b/>
          <w:sz w:val="24"/>
          <w:szCs w:val="24"/>
        </w:rPr>
        <w:t>Secretaria de Desenvolvimento Urbano e Habitação</w:t>
      </w:r>
      <w:r>
        <w:rPr>
          <w:rFonts w:cs="Arial" w:ascii="Arial" w:hAnsi="Arial"/>
          <w:sz w:val="24"/>
          <w:szCs w:val="24"/>
        </w:rPr>
        <w:t xml:space="preserve">, Implantação de Braço de Luz e Lâmpadas de Led na Viela dos Umbus - Jd. Vitápolis– SP. </w:t>
      </w:r>
      <w:bookmarkEnd w:id="1"/>
      <w:bookmarkEnd w:id="2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providencias junto a</w:t>
      </w:r>
      <w:r>
        <w:rPr>
          <w:rFonts w:cs="Arial" w:ascii="Arial" w:hAnsi="Arial"/>
          <w:b/>
          <w:sz w:val="24"/>
          <w:szCs w:val="24"/>
        </w:rPr>
        <w:t xml:space="preserve"> Secretaria de Desenvolvimento Urbano e Habitação</w:t>
      </w:r>
      <w:r>
        <w:rPr>
          <w:rFonts w:cs="Arial" w:ascii="Arial" w:hAnsi="Arial"/>
          <w:sz w:val="24"/>
          <w:szCs w:val="24"/>
        </w:rPr>
        <w:t xml:space="preserve">, Implantação de Braço de Luz e Lâmpadas de Led na Viela dos Umbus – Jd. Vitápolis- Itapevi – SP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rata-se de uma solicitação dos moradores, através desse vereador, pois já foi feita a implantação de Rede de Energia no local, porém encontra-se sem lâmpadas, o que vem causando transtornos aos moradores, a falta de iluminação vem ocasionando assaltos, pois no local transitam crianças, idosos e veículos, o que pode causar também acidentes. Também dificulta para os munícipes que saem de madrugada para irem trabalhar ou voltar de seus empre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6 de fevereiro de 2022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1701" w:right="1134" w:gutter="0" w:header="709" w:top="2835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2609850" cy="1123950"/>
            <wp:effectExtent l="0" t="0" r="0" b="0"/>
            <wp:docPr id="3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da Indicação nº 1083/2022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3181350" cy="5658485"/>
            <wp:effectExtent l="0" t="0" r="0" b="0"/>
            <wp:docPr id="7" name="Imagem 3" descr="D:\Users\CMI-User\Documents\Compartilhamento\DOC. -2022\BAIRRO - ASSESSORIA-2022\JARDIM VITAPOLIS\Viela dos Umbus\Lampada de Led e Braço de luz -Viela dos Umbus - Vitapoli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D:\Users\CMI-User\Documents\Compartilhamento\DOC. -2022\BAIRRO - ASSESSORIA-2022\JARDIM VITAPOLIS\Viela dos Umbus\Lampada de Led e Braço de luz -Viela dos Umbus - Vitapolis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3311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0671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AFBAE-4D29-4E0E-AB48-0629FC56E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6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