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51535</wp:posOffset>
            </wp:positionH>
            <wp:positionV relativeFrom="paragraph">
              <wp:posOffset>-135382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37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que seja realizada a energização da extensão de Iluminação Pública no Escadão Travessa da rua Serra Formosa com a Av. Rubens Caramez Jd.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o Escadão Travessa da Rua Serra Formosa com a Avenida Rubens Caramez, Jd: Rosemary/Itap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os moradores do bairro para que seja realizada a extensão de Iluminação Pública no Escadão, Travessa da Rua Serra Formosa com a Avenida Rubens Caramez, Jd. Rosemary, próximo a Escola Cemeb Antônio Manoel. Ressaltamos que sem a iluminação o Escadão fica escuro tornando inseguro o local para a passagem dos pedestres e dos aluno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8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1713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3293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42EF9-3DC9-406E-8C5C-16CC636FF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9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