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</w:rPr>
        <w:t>REQUERIMENTO N° 111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1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junto ao poder Executivo, sobre a possibilidade de Canalização de Esgoto a céu aberto o qual localizasse na Rua dos Trabalhadores no Bairro do Pq. Suburbano – Itapevi - SP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possibilidade de Canalização de Esgoto a céu aberto o qual localizasse na Rua dos Trabalhadores no Bairro do Pq. Suburbano – Itapevi - S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 xml:space="preserve">                        </w:t>
      </w:r>
      <w:r>
        <w:rPr>
          <w:rFonts w:eastAsia="Calibri" w:cs="Arial" w:ascii="Arial" w:hAnsi="Arial"/>
          <w:szCs w:val="28"/>
        </w:rPr>
        <w:t xml:space="preserve">Tal solicitação se dá pelo motivo de que o referido córrego se encontra cheio de mato, que tem por consequência a redução de seu leito o que vem a diminuir a vazão das águas que passam por ele podendo causar enchentes nas regiões adjacentes além a reprodução de animais peçonhentos e transmissores de doenças, e muito mal cheiro, o que atenta não apenas contra a qualidade de vida dos moradores da região, mas também a saúde pública como um todo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 xml:space="preserve">             </w:t>
      </w:r>
      <w:r>
        <w:rPr>
          <w:rFonts w:eastAsia="Calibri" w:cs="Arial" w:ascii="Arial" w:hAnsi="Arial"/>
          <w:szCs w:val="28"/>
        </w:rPr>
        <w:t>A canalização do córrego além de trazer maior qualidade de vida aos moradores da região, também permitirá que os moradores das residências que fazem fundo com o córrego possam fazer a ligação de esgoto ou aguas pluviais de forma legalizada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9 de junho de 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2438400" cy="104838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ereador Aparecido - </w:t>
      </w:r>
      <w:r>
        <w:rPr/>
        <w:drawing>
          <wp:inline distT="0" distB="0" distL="0" distR="0">
            <wp:extent cx="676910" cy="29845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65624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46236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CCB2EA-0BFE-40AA-B153-179DFED6E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1</Words>
  <Characters>1248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1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29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