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-803910</wp:posOffset>
            </wp:positionH>
            <wp:positionV relativeFrom="paragraph">
              <wp:posOffset>-1362075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8538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93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reforma total da CEMEB Maria José de Faria Biagioni, localizado na Rua Van Gogh, Nº 352 – Bairro: Jardim Ruth– CEP: 06683-17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reforma total da CEMEB Maria José de Faria Biagioni, localizado na Rua Van Gogh, Nº 352 – Bairro: Jardim Ruth– CEP: 06683-17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umprindo com minhas atribuições e atendendo à solicitação de pais e funcionários estive em visita na CEMEB Maria José de Faria Biagioni, para conferir de perto a situação da escola. O fato é que todas nossas escolas necessitam de atenção e de reforma, quanto à manutenção constante e conservação, porém, conforme podemos visualizar nas fotos em anexo a referida escola não recebe qualquer tipo de cuidado. Atualmente se encontra em condições precárias, precisando de uma reforma urgente, tanto em sua estrutura física como na manutenção elétrica que compõem o espaço. A situação pode-se dizer que é de total abandono, diante do exposto elevo ao Executivo essa Indicação, solicitando para o mais breve, respondermos a solicitação dos pais e funcionários, dado ao fato que a referida instituição de ensino tem um papel fundamental na vida de todos os munícipes dessa região, os quais ali usufruem dos ensinamentos oferecido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3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2410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49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13118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75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3/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35661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22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2992755"/>
            <wp:effectExtent l="0" t="0" r="0" b="0"/>
            <wp:docPr id="8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3/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375025"/>
            <wp:effectExtent l="0" t="0" r="0" b="0"/>
            <wp:docPr id="10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186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3051810"/>
            <wp:effectExtent l="0" t="0" r="0" b="0"/>
            <wp:docPr id="1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2935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06694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1F14F0-25E8-4127-8AAD-C57D3043F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26</Words>
  <Characters>1765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0:00Z</dcterms:created>
  <dc:creator>Endrew Rodrigues</dc:creator>
  <dc:description/>
  <dc:language>en-US</dc:language>
  <cp:lastModifiedBy>CMI User</cp:lastModifiedBy>
  <cp:lastPrinted>2022-02-10T20:51:00Z</cp:lastPrinted>
  <dcterms:modified xsi:type="dcterms:W3CDTF">2022-02-10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