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5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181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22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Periquito – Bairro: Jardim Nova Cotia – CEP: 06670-51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Periquito – Bairro: Jardim Nova Cotia – CEP: 06670-51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4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22/202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35980" cy="625602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862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3E47D-2044-4F90-B864-A160CA452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6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