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82365</wp:posOffset>
            </wp:positionH>
            <wp:positionV relativeFrom="paragraph">
              <wp:posOffset>-1453515</wp:posOffset>
            </wp:positionV>
            <wp:extent cx="2552700" cy="1600200"/>
            <wp:effectExtent l="0" t="0" r="0" b="0"/>
            <wp:wrapNone/>
            <wp:docPr id="1" name="Imagem 2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56285</wp:posOffset>
            </wp:positionH>
            <wp:positionV relativeFrom="paragraph">
              <wp:posOffset>-1415415</wp:posOffset>
            </wp:positionV>
            <wp:extent cx="2190750" cy="1447800"/>
            <wp:effectExtent l="0" t="0" r="0" b="0"/>
            <wp:wrapNone/>
            <wp:docPr id="2" name="Imagem 1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963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 - Solicito Informações do Executivo, se há estudos para que a Prefeitura interceda junto a Sabesp, para que seja providenciada à implantação de Saneamento Básico na Rua dos Girassóis – Travessa da Estrada das Pedras – Bairro Recanto Verde III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Sabesp, para que seja providenciada à implantação de Saneamento Básico na Rua dos Girassóis – Travessa da Estrada das Pedras – Bairro Recanto Verde II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Senhoras Vereadoras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ind w:firstLine="709"/>
        <w:jc w:val="both"/>
        <w:rPr/>
      </w:pPr>
      <w:r>
        <w:rPr/>
        <w:t>Trata-se de uma solicitação da comunidade, a implantação do saneamento básico se faz necessário, pois a situação encontra- se em estado precário. A comunidade necessita de abastecimento de água potável, manejo de água pluvial, coleta e tratamento de esgoto, limpeza de resíduos sólidos, controle de pragas e qualquer tipo de agente que possa atribuir doenças, em dias chuvosos fica impossível de transitar.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3943350" cy="1676400"/>
            <wp:effectExtent l="0" t="0" r="0" b="0"/>
            <wp:docPr id="3" name="Imagem 73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3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>
          <w:color w:val="000000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924746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324745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90945F-BE92-4002-A2A1-625215F52F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3</Words>
  <Characters>1045</Characters>
  <CharactersWithSpaces>12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48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11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