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03885</wp:posOffset>
            </wp:positionH>
            <wp:positionV relativeFrom="paragraph">
              <wp:posOffset>-12585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01390</wp:posOffset>
            </wp:positionH>
            <wp:positionV relativeFrom="paragraph">
              <wp:posOffset>-132524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96/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Sr. Marcos de Oliveira Anjos, para que seja providenciada a revitalização da praça Dom João Moneyour – Rua Ramiro Novaes – Bairro dos Abreu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Sr. Marcos de Oliveira Anjos, para que seja providenciada a revitalização da praça Dom João Moneyour – Rua Ramiro Novaes – Bairro dos Abreus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/>
        <w:t xml:space="preserve">               </w:t>
      </w:r>
      <w:r>
        <w:rPr>
          <w:rFonts w:eastAsia="Times New Roman"/>
          <w:szCs w:val="28"/>
        </w:rPr>
        <w:t>Trata-se de uma solicitação dos munícipes que solicitam a revitalização da praça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referido local, encontra-se com muito mato e necessita urgentemente de limpez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 xml:space="preserve">   </w:t>
      </w:r>
      <w:r>
        <w:rPr/>
        <w:tab/>
        <w:t>Sala das Sessões Bemvindo Moreira Nery, 25 de janeir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379345" cy="1011555"/>
            <wp:effectExtent l="0" t="0" r="0" b="0"/>
            <wp:docPr id="3" name="Imagem 12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7282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8959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E92AC-6781-49BB-849D-C8C15BFE8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5</Words>
  <Characters>95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1:00Z</dcterms:created>
  <dc:creator>Endrew Rodrigues</dc:creator>
  <dc:description/>
  <dc:language>en-US</dc:language>
  <cp:lastModifiedBy>CMI User</cp:lastModifiedBy>
  <cp:lastPrinted>2022-02-17T19:58:00Z</cp:lastPrinted>
  <dcterms:modified xsi:type="dcterms:W3CDTF">2022-02-17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