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° 1143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Solicito informações do Executivo juntamente com a Secretaria de Governo se há a viabilidade de realizar estudos para possíveis pontos de embarque e desembarque que atenda os Motoristas de Aplicativo, no Município de Itapevi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Ebert, Prefeito Municipal, juntamente ao Sr. Wagner José Fernandes, Secretário de Governo, se há a viabilidade de realizar estudos para possíveis pontos de embarque e desembarque, que atenda os Motoristas de Aplicativo, na parte central da Avenida Rubens Caramez, no Município de Itapevi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Senhor Presidente:</w:t>
        <w:br/>
        <w:t>Senhores Vereadores:</w:t>
        <w:br/>
        <w:t>Senhoras Vereador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-se que, o serviço de transporte de passageiros oferecido por meio de aplicativos conta com diversos motoristas cadastrados em nosso Munícipio, os mesmos têm dificuldades para encontrar áreas disponíveis para embarque e desembarque na parte central, e com isso vem sofrendo com diversas autuações. Com o estudo e possível disponibilização desses pontos de embarque e desembarque, além de trazer segurança para a população que faz uso cada vez mais frequente desse tipo de serviço, garantirá ao motorista um local devidamente regulamentado. Aguardo um retorno, certos da costumeira compreensão da Vossa Senhoria. Aproveito o ensejo para renovar os votos de elevada estima e consideração.</w:t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6350</wp:posOffset>
            </wp:positionV>
            <wp:extent cx="1685290" cy="119126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ala das Sessões Bemvindo Moreira Nery, 14 de julho de 202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utor Lucas Gabriel Correia Silva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VEREADOR- DEM</w:t>
      </w: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875646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675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0b675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0b6753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b6753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d663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b675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0b675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b675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5</Words>
  <Characters>1383</Characters>
  <CharactersWithSpaces>16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8:43:00Z</dcterms:created>
  <dc:creator>CMI User 10</dc:creator>
  <dc:description/>
  <dc:language>en-US</dc:language>
  <cp:lastModifiedBy>CMI User 10</cp:lastModifiedBy>
  <cp:lastPrinted>2021-04-23T15:01:00Z</cp:lastPrinted>
  <dcterms:modified xsi:type="dcterms:W3CDTF">2021-07-14T1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