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-12680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48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Jaci Januário da Silva na altura no n° 271, Bairro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egue foto em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5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050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002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171F0-A739-46CC-91CB-58123910F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