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87115</wp:posOffset>
            </wp:positionH>
            <wp:positionV relativeFrom="paragraph">
              <wp:posOffset>-13538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22960</wp:posOffset>
            </wp:positionH>
            <wp:positionV relativeFrom="paragraph">
              <wp:posOffset>-139192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67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Salmão na altura do n° 420, no Jardim São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Salmão na altura do n° 420, no Jardim São C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Salmão, a operação Tapa Buraco se faz necessário, pois a rua se encontra com Buracos e Valas, devido a condição do asfalto que se encontra deteriorado, ocasionando transtornos e prejuízo nos carros, casas e pedest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2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2695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7737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AEDE6-33AD-4128-B45F-EFFFD8D40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1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