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34740</wp:posOffset>
            </wp:positionH>
            <wp:positionV relativeFrom="paragraph">
              <wp:posOffset>-1163320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22935</wp:posOffset>
            </wp:positionH>
            <wp:positionV relativeFrom="paragraph">
              <wp:posOffset>-1306195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934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que seja realizada a energização da extensão de Iluminação Pública no bairro: Chácara  Mont Serrat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realizada extensão de Iluminação Pública no bairro: Chácara Monte Ser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Trata-se de uma solicitação dos moradores do bairro para que seja realizada a extensão de Iluminação no bairro: Chácara Monte Serrat. Ressaltamos que sem a iluminação as ruas ficam escuras tornando inseguro o local para a passagem dos pedestres e dos alunos que estudam no período notur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3" name="Imagem 45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5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574864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185993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3DCBCD-999C-4369-9D80-F018E275AC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1</Words>
  <Characters>873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36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09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